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ГОРОДА ЗМЕИНОГОРСК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ЗМЕИНОГОРСКОГО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КР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u w:val="single"/>
        </w:rPr>
      </w:pPr>
      <w:r>
        <w:rPr>
          <w:sz w:val="28"/>
          <w:szCs w:val="28"/>
        </w:rPr>
        <w:t>___________                                    г. Змеиногорск</w:t>
      </w:r>
      <w:r>
        <w:rPr/>
        <w:t xml:space="preserve">                                                 </w:t>
      </w:r>
      <w:r>
        <w:rPr>
          <w:u w:val="single"/>
        </w:rPr>
        <w:t xml:space="preserve">№ _____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аукциона в электр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е по продаже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имущества</w:t>
      </w:r>
      <w:r>
        <w:rPr/>
        <w:t xml:space="preserve">   </w:t>
      </w:r>
    </w:p>
    <w:p>
      <w:pPr>
        <w:pStyle w:val="TextBody"/>
        <w:ind w:firstLine="708"/>
        <w:jc w:val="both"/>
        <w:rPr/>
      </w:pPr>
      <w:r>
        <w:rPr/>
        <w:t xml:space="preserve">Во исполнение решения Змеиногорского городского Совета депутатов Змеиногорского района Алтайского края от 17.12.2020 № 48 «Об утверждении плана приватизации муниципального имущества города Змеиногорска Змеиногорского района Алтайского края на 2021 год», руководствуясь Федеральным законом от 21.12.2001 № 178-ФЗ «О приватизации государственного и муниципального имущества», ст. 37 Устава муниципального образования город Змеиногорск Змеиногорского района Алтайского края,  </w:t>
      </w:r>
    </w:p>
    <w:p>
      <w:pPr>
        <w:pStyle w:val="TextBody"/>
        <w:ind w:firstLine="708"/>
        <w:jc w:val="both"/>
        <w:rPr/>
      </w:pPr>
      <w:r>
        <w:rPr/>
        <w:t>ПОСТАНОВЛЯЮ:</w:t>
      </w:r>
    </w:p>
    <w:p>
      <w:pPr>
        <w:pStyle w:val="TextBody"/>
        <w:ind w:firstLine="708"/>
        <w:jc w:val="both"/>
        <w:rPr/>
      </w:pPr>
      <w:r>
        <w:rPr/>
        <w:t>1</w:t>
      </w:r>
      <w:r>
        <w:rPr>
          <w:szCs w:val="28"/>
        </w:rPr>
        <w:t xml:space="preserve">.  Провести открытый по составу участников и подаче предложений о цене аукцион в электронной форме по продаже муниципального имущества: 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емельный участок общей площадью 1585 кв. м., расположенный по адресу: Алтайский край, Змеиногорский район, г. Змеиногорск, ул. Пугачева, д. 37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 Заместителю начальника отдела по управлению муниципальным имуществом Администрации города Змеиногорска Крашенинниковой Т.Ю. опубликовать информационное сообщение о проведении аукциона в электронной форме (приложение № 1 к настоящему постановлению) на официальном сайте Администрации города Змеиногорска, в газете «Змеиногорский вестник», на официальном сайте Российской Федерации в сети «Интернет»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</w:rPr>
          <w:t>http://www.torgi.gov.ru</w:t>
        </w:r>
      </w:hyperlink>
      <w:r>
        <w:rPr>
          <w:sz w:val="28"/>
          <w:szCs w:val="28"/>
        </w:rPr>
        <w:t xml:space="preserve"> и на сайте Оператора электронной площадки ООО «РТС-тендер»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Змеиногорска                                                                               Е.А. Кузнецов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>Крашенинникова Татьяна Юрьевна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>8-385-87-2-19-7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jc w:val="both"/>
      <w:outlineLvl w:val="8"/>
    </w:pPr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7z0">
    <w:name w:val="WW8Num7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510"/>
    </w:pPr>
    <w:rPr>
      <w:sz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Style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59:00Z</dcterms:created>
  <dc:creator>voshod</dc:creator>
  <dc:description/>
  <cp:keywords/>
  <dc:language>en-US</dc:language>
  <cp:lastModifiedBy>Пользователь</cp:lastModifiedBy>
  <cp:lastPrinted>2019-12-24T13:47:00Z</cp:lastPrinted>
  <dcterms:modified xsi:type="dcterms:W3CDTF">2021-01-18T07:16:00Z</dcterms:modified>
  <cp:revision>92</cp:revision>
  <dc:subject/>
  <dc:title>                                                                             </dc:title>
</cp:coreProperties>
</file>